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8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75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30 szt. gat. brzoza, zakrzewienia liściaste o pow. 0,3 ha – działka nr 249/3 obręb Pęperzy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08T11:21:00Z</dcterms:modified>
  <cp:revision>285</cp:revision>
  <dc:subject/>
  <dc:title/>
</cp:coreProperties>
</file>